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CIDENT REPORT</w:t>
      </w:r>
    </w:p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is form is to be completed by the injured employee or supervisor as soon after the accident as possible and forwarded to Human Resources.</w:t>
      </w:r>
    </w:p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180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ed Employe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ersonnel #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540"/>
      </w:tblGrid>
      <w:tr>
        <w:trPr>
          <w:trHeight w:val="171" w:hRule="atLeast"/>
        </w:trPr>
        <w:tc>
          <w:tcPr>
            <w:tcW w:w="1638" w:type="dxa"/>
            <w:tcBorders/>
          </w:tcPr>
          <w:p>
            <w:pPr>
              <w:pStyle w:val="Normal"/>
              <w:ind w:left="956" w:hanging="9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 </w:t>
            </w:r>
            <w:bookmarkStart w:id="0" w:name="Text3"/>
            <w:bookmarkEnd w:id="0"/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ind w:left="956" w:hanging="95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ind w:left="382" w:hanging="38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82" w:hanging="382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990"/>
        <w:gridCol w:w="6300"/>
      </w:tblGrid>
      <w:tr>
        <w:trPr>
          <w:trHeight w:val="278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OB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_1822920012"/>
                  <w:enabled/>
                  <w:ddList>
                    <w:result w:val="0"/>
                    <w:listEntry w:val="             "/>
                    <w:listEntry w:val="SCHP, Troop 1"/>
                    <w:listEntry w:val="SCHP, Troop 2"/>
                    <w:listEntry w:val="SCHP, Troop 3"/>
                    <w:listEntry w:val="SCHP, Troop 4"/>
                    <w:listEntry w:val="SCHP, Troop 5"/>
                    <w:listEntry w:val="SCHP, Troop 6"/>
                    <w:listEntry w:val="SCHP, Troop 7"/>
                    <w:listEntry w:val="SCHP, Troop 8"/>
                    <w:listEntry w:val="SCHP, HQ"/>
                    <w:listEntry w:val="BPS"/>
                    <w:listEntry w:val="STP"/>
                    <w:listEntry w:val="IEU"/>
                    <w:listEntry w:val="SCCJA"/>
                    <w:listEntry w:val="DMV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_1822920012"/>
            <w:bookmarkStart w:id="2" w:name="__Fieldmark__4_1822920012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530"/>
        <w:gridCol w:w="2160"/>
        <w:gridCol w:w="1530"/>
        <w:gridCol w:w="234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Phone #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hone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ell Phone #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0"/>
        <w:gridCol w:w="3159"/>
        <w:gridCol w:w="803"/>
        <w:gridCol w:w="2903"/>
        <w:gridCol w:w="974"/>
      </w:tblGrid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: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1822920012"/>
                  <w:enabled/>
                  <w:ddList>
                    <w:result w:val="0"/>
                    <w:listEntry w:val="                        "/>
                    <w:listEntry w:val="Single"/>
                    <w:listEntry w:val="Married"/>
                    <w:listEntry w:val="Separated"/>
                    <w:listEntry w:val="Divorc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8_1822920012"/>
            <w:bookmarkStart w:id="4" w:name="__Fieldmark__8_1822920012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Dependant Children:</w:t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_1822920012"/>
                  <w:enabled/>
                  <w:ddList>
                    <w:result w:val="0"/>
                    <w:listEntry w:val="    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9_1822920012"/>
            <w:bookmarkStart w:id="6" w:name="__Fieldmark__9_1822920012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Other Dependants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_1822920012"/>
                  <w:enabled/>
                  <w:ddList>
                    <w:result w:val="0"/>
                    <w:listEntry w:val="  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0_1822920012"/>
            <w:bookmarkStart w:id="8" w:name="__Fieldmark__10_1822920012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"/>
        <w:gridCol w:w="450"/>
        <w:gridCol w:w="450"/>
        <w:gridCol w:w="630"/>
        <w:gridCol w:w="450"/>
        <w:gridCol w:w="2250"/>
        <w:gridCol w:w="360"/>
        <w:gridCol w:w="1530"/>
        <w:gridCol w:w="1620"/>
        <w:gridCol w:w="18"/>
      </w:tblGrid>
      <w:tr>
        <w:trPr>
          <w:trHeight w:val="225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lace of Accident or Occurrence:   </w:t>
            </w:r>
            <w:bookmarkStart w:id="9" w:name="Text6"/>
            <w:bookmarkEnd w:id="9"/>
          </w:p>
        </w:tc>
        <w:tc>
          <w:tcPr>
            <w:tcW w:w="78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snapToGrid w:val="false"/>
              <w:ind w:left="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snapToGrid w:val="false"/>
              <w:ind w:left="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58" w:type="dxa"/>
            <w:gridSpan w:val="5"/>
            <w:tcBorders/>
          </w:tcPr>
          <w:p>
            <w:pPr>
              <w:pStyle w:val="Normal"/>
              <w:ind w:left="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d this occur on the Employer's premises?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2_1822920012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2_1822920012"/>
            <w:bookmarkStart w:id="11" w:name="__Fieldmark__12_1822920012"/>
            <w:bookmarkEnd w:id="1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left="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f yes, give the specific location:   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58" w:type="dxa"/>
            <w:gridSpan w:val="5"/>
            <w:tcBorders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y of Injury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Injury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Inju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65"/>
        <w:gridCol w:w="4320"/>
        <w:gridCol w:w="261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Workday Began: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Hours in the Employee's Workday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_1822920012"/>
                  <w:enabled/>
                  <w:ddList>
                    <w:result w:val="0"/>
                    <w:listEntry w:val="    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7.5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1822920012"/>
            <w:bookmarkStart w:id="13" w:name="__Fieldmark__18_182292001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1710"/>
        <w:gridCol w:w="243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e Employer was notified of the accident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Notified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7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e's Supervisor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4140"/>
        <w:gridCol w:w="135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Day Worked Due to Injury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Employee returned to work from Injury?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scribe the nature of the injury/exposure in detail. Include the part of the body affected &amp; exposure type (blood, vomit, feces, sweat, saliva, etc.</w:t>
      </w:r>
      <w:r>
        <w:rPr/>
        <w:t>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4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14" w:name="Text16"/>
            <w:bookmarkStart w:id="15" w:name="Text16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5"/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be the employee's activities at the time of the accident. Provide specific details of how the injury/exposure was acquired and source identification (name, address, age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16" w:name="Text17"/>
            <w:bookmarkStart w:id="17" w:name="Text17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7"/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9"/>
        <w:gridCol w:w="721"/>
        <w:gridCol w:w="3330"/>
        <w:gridCol w:w="828"/>
      </w:tblGrid>
      <w:tr>
        <w:trPr/>
        <w:tc>
          <w:tcPr>
            <w:tcW w:w="61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safeguards or safety equipment provided for the employee?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1822920012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1822920012"/>
            <w:bookmarkStart w:id="19" w:name="__Fieldmark__26_182292001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they used by the employee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7_1822920012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7_1822920012"/>
            <w:bookmarkStart w:id="21" w:name="__Fieldmark__27_182292001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Personal Protective Equipment used by the employee:</w:t>
            </w:r>
          </w:p>
        </w:tc>
        <w:tc>
          <w:tcPr>
            <w:tcW w:w="5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58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Hospital or Doctor's Office where treatment took place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720"/>
        <w:gridCol w:w="2970"/>
        <w:gridCol w:w="3348"/>
      </w:tblGrid>
      <w:tr>
        <w:trPr>
          <w:trHeight w:val="224" w:hRule="atLeast"/>
        </w:trPr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of the Hospital or Doctor's Office: 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snapToGrid w:val="false"/>
              <w:ind w:left="2268" w:hanging="22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atment Date (if applicable):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2" w:name="Text28"/>
            <w:bookmarkEnd w:id="2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ment Time (if applicable)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3780" w:hanging="37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ment Typ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3_1822920012"/>
                  <w:enabled/>
                  <w:ddList>
                    <w:result w:val="0"/>
                    <w:listEntry w:val="                  "/>
                    <w:listEntry w:val="Hospitalized"/>
                    <w:listEntry w:val="Out-patient"/>
                    <w:listEntry w:val="Emergency Room"/>
                    <w:listEntry w:val="In-House Treatment"/>
                    <w:listEntry w:val="First Aid"/>
                    <w:listEntry w:val="Doctor's Office Visi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3_1822920012"/>
            <w:bookmarkStart w:id="24" w:name="__Fieldmark__33_1822920012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400" w:leader="none"/>
              </w:tabs>
              <w:ind w:left="1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itnesses (Names and Phone Numbers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center" w:pos="54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0"/>
        <w:gridCol w:w="650"/>
        <w:gridCol w:w="2700"/>
        <w:gridCol w:w="695"/>
        <w:gridCol w:w="221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by: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04"/>
        <w:gridCol w:w="1260"/>
        <w:gridCol w:w="5598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 Endium Notified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 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2:00Z</dcterms:created>
  <dc:creator>schp</dc:creator>
  <dc:description/>
  <cp:keywords/>
  <dc:language>en-US</dc:language>
  <cp:lastModifiedBy>Marczesky, Ashley L.</cp:lastModifiedBy>
  <cp:lastPrinted>2020-03-24T11:08:00Z</cp:lastPrinted>
  <dcterms:modified xsi:type="dcterms:W3CDTF">2020-03-24T19:34:00Z</dcterms:modified>
  <cp:revision>5</cp:revision>
  <dc:subject/>
  <dc:title>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