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540" w:hanging="0"/>
        <w:rPr>
          <w:rFonts w:ascii="Arial" w:hAnsi="Arial" w:cs="Arial"/>
          <w:b w:val="false"/>
          <w:b w:val="false"/>
          <w:bCs w:val="false"/>
          <w:color w:val="000080"/>
          <w:sz w:val="4"/>
          <w:szCs w:val="4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4"/>
          <w:szCs w:val="4"/>
          <w:u w:val="none"/>
        </w:rPr>
      </w:r>
    </w:p>
    <w:p>
      <w:pPr>
        <w:pStyle w:val="Heading2"/>
        <w:ind w:left="-900" w:right="-540" w:hanging="0"/>
        <w:jc w:val="center"/>
        <w:rPr>
          <w:rFonts w:ascii="Arial" w:hAnsi="Arial" w:cs="Arial"/>
          <w:bCs w:val="false"/>
          <w:color w:val="000080"/>
          <w:u w:val="none"/>
        </w:rPr>
      </w:pPr>
      <w:r>
        <w:rPr>
          <w:rFonts w:cs="Arial" w:ascii="Arial" w:hAnsi="Arial"/>
          <w:bCs w:val="false"/>
          <w:color w:val="000080"/>
          <w:u w:val="none"/>
        </w:rPr>
        <w:t>South Carolina Department of Public Safety</w:t>
      </w:r>
    </w:p>
    <w:p>
      <w:pPr>
        <w:pStyle w:val="Heading2"/>
        <w:ind w:left="-900" w:right="-540" w:hanging="0"/>
        <w:jc w:val="center"/>
        <w:rPr>
          <w:rFonts w:ascii="Arial" w:hAnsi="Arial" w:cs="Arial"/>
          <w:bCs w:val="false"/>
          <w:color w:val="000080"/>
          <w:u w:val="none"/>
        </w:rPr>
      </w:pPr>
      <w:r>
        <w:rPr>
          <w:rFonts w:cs="Arial" w:ascii="Arial" w:hAnsi="Arial"/>
          <w:bCs w:val="false"/>
          <w:color w:val="000080"/>
          <w:u w:val="none"/>
        </w:rPr>
        <w:t>Personnel Action Request</w:t>
      </w:r>
    </w:p>
    <w:p>
      <w:pPr>
        <w:pStyle w:val="Heading2"/>
        <w:ind w:left="-900" w:right="-540" w:hanging="0"/>
        <w:rPr>
          <w:rFonts w:ascii="Arial" w:hAnsi="Arial" w:cs="Arial"/>
          <w:b w:val="false"/>
          <w:b w:val="false"/>
          <w:bCs w:val="false"/>
          <w:color w:val="00008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u w:val="none"/>
        </w:rPr>
      </w:r>
    </w:p>
    <w:p>
      <w:pPr>
        <w:pStyle w:val="Heading2"/>
        <w:ind w:left="0" w:right="0" w:hanging="0"/>
        <w:rPr>
          <w:rFonts w:ascii="Arial" w:hAnsi="Arial" w:cs="Arial"/>
          <w:bCs w:val="false"/>
          <w:color w:val="000080"/>
          <w:sz w:val="20"/>
          <w:szCs w:val="20"/>
          <w:u w:val="none"/>
        </w:rPr>
      </w:pPr>
      <w:r>
        <w:rPr>
          <w:rFonts w:cs="Arial" w:ascii="Arial" w:hAnsi="Arial"/>
          <w:bCs w:val="false"/>
          <w:color w:val="000080"/>
          <w:sz w:val="20"/>
          <w:szCs w:val="20"/>
          <w:u w:val="none"/>
        </w:rPr>
        <w:t>SECTION I – TYPE OF ACTION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0"/>
        <w:gridCol w:w="750"/>
        <w:gridCol w:w="1170"/>
        <w:gridCol w:w="846"/>
        <w:gridCol w:w="1914"/>
        <w:gridCol w:w="240"/>
        <w:gridCol w:w="3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Cs w:val="false"/>
                <w:color w:val="8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 w:val="false"/>
                <w:color w:val="800000"/>
                <w:sz w:val="18"/>
                <w:szCs w:val="18"/>
                <w:u w:val="none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osition #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Pos Type</w:t>
            </w:r>
          </w:p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HR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0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HR # Descri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Employee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Personnel #</w:t>
            </w:r>
          </w:p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Section # and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Supervisor’s Name and Position #</w:t>
            </w:r>
          </w:p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0" w:name="__Fieldmark__12_282444674"/>
            <w:bookmarkStart w:id="1" w:name="__Fieldmark__12_282444674"/>
            <w:bookmarkEnd w:id="1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Fill Vacancy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2" w:name="__Fieldmark__13_282444674"/>
            <w:bookmarkStart w:id="3" w:name="__Fieldmark__13_282444674"/>
            <w:bookmarkEnd w:id="3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Salary Increas</w:t>
            </w:r>
            <w:bookmarkStart w:id="4" w:name="Dropdown2"/>
            <w:r>
              <w:rPr>
                <w:rFonts w:cs="Arial" w:ascii="Arial" w:hAnsi="Arial"/>
                <w:sz w:val="20"/>
                <w:szCs w:val="18"/>
              </w:rPr>
              <w:t xml:space="preserve">e   </w:t>
            </w:r>
            <w:bookmarkEnd w:id="4"/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__Fieldmark__14_282444674"/>
                  <w:enabled/>
                  <w:ddList>
                    <w:result w:val="0"/>
                    <w:listEntry w:val="N/A"/>
                    <w:listEntry w:val="Promotion"/>
                    <w:listEntry w:val="Add'l Duties/Responsibilities"/>
                    <w:listEntry w:val="Reclassification Upward"/>
                    <w:listEntry w:val="Add'l Duties/Resp (Rank Change)"/>
                    <w:listEntry w:val="Add'l Knowledge/Skills"/>
                    <w:listEntry w:val="Pay for Performance"/>
                    <w:listEntry w:val="Other"/>
                  </w:ddLis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5" w:name="__Fieldmark__14_282444674"/>
            <w:bookmarkStart w:id="6" w:name="__Fieldmark__14_282444674"/>
            <w:bookmarkEnd w:id="6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7" w:name="__Fieldmark__15_282444674"/>
            <w:bookmarkStart w:id="8" w:name="__Fieldmark__15_282444674"/>
            <w:bookmarkEnd w:id="8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Movement Between Agencies </w:t>
            </w:r>
          </w:p>
        </w:tc>
      </w:tr>
      <w:tr>
        <w:trPr>
          <w:trHeight w:val="153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9" w:name="__Fieldmark__16_282444674"/>
            <w:bookmarkStart w:id="10" w:name="__Fieldmark__16_282444674"/>
            <w:bookmarkEnd w:id="10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Hire Temporary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11" w:name="__Fieldmark__17_282444674"/>
            <w:bookmarkStart w:id="12" w:name="__Fieldmark__17_282444674"/>
            <w:bookmarkEnd w:id="12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Salary Decrease</w:t>
            </w:r>
            <w:bookmarkStart w:id="13" w:name="Dropdown3"/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  <w:r>
              <w:fldChar w:fldCharType="begin">
                <w:ffData>
                  <w:name w:val="__Fieldmark__18_282444674"/>
                  <w:enabled/>
                  <w:ddList>
                    <w:result w:val="0"/>
                    <w:listEntry w:val="N/A"/>
                    <w:listEntry w:val="Demotion"/>
                    <w:listEntry w:val="Reclassification Downward"/>
                    <w:listEntry w:val="Other"/>
                  </w:ddLis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4" w:name="__Fieldmark__18_282444674"/>
            <w:bookmarkStart w:id="15" w:name="__Fieldmark__18_282444674"/>
            <w:bookmarkEnd w:id="13"/>
            <w:bookmarkEnd w:id="15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16" w:name="__Fieldmark__19_282444674"/>
            <w:bookmarkStart w:id="17" w:name="__Fieldmark__19_282444674"/>
            <w:bookmarkEnd w:id="17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ork Schedule Change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18" w:name="__Fieldmark__20_282444674"/>
            <w:bookmarkStart w:id="19" w:name="__Fieldmark__20_282444674"/>
            <w:bookmarkEnd w:id="19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Separation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20" w:name="__Fieldmark__21_282444674"/>
            <w:bookmarkStart w:id="21" w:name="__Fieldmark__21_282444674"/>
            <w:bookmarkEnd w:id="21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Merit Incre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22" w:name="__Fieldmark__22_282444674"/>
            <w:bookmarkStart w:id="23" w:name="__Fieldmark__22_282444674"/>
            <w:bookmarkEnd w:id="23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Create New Org Unit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24" w:name="__Fieldmark__23_282444674"/>
            <w:bookmarkStart w:id="25" w:name="__Fieldmark__23_282444674"/>
            <w:bookmarkEnd w:id="25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Going on LWOP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26" w:name="__Fieldmark__24_282444674"/>
            <w:bookmarkStart w:id="27" w:name="__Fieldmark__24_282444674"/>
            <w:bookmarkEnd w:id="27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Reassignment into New Posi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28" w:name="__Fieldmark__25_282444674"/>
            <w:bookmarkStart w:id="29" w:name="__Fieldmark__25_282444674"/>
            <w:bookmarkEnd w:id="29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Move Org Unit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30" w:name="__Fieldmark__26_282444674"/>
            <w:bookmarkStart w:id="31" w:name="__Fieldmark__26_282444674"/>
            <w:bookmarkEnd w:id="31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Return from LWOP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32" w:name="__Fieldmark__27_282444674"/>
            <w:bookmarkStart w:id="33" w:name="__Fieldmark__27_282444674"/>
            <w:bookmarkEnd w:id="33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ateral Reclassific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34" w:name="__Fieldmark__28_282444674"/>
            <w:bookmarkStart w:id="35" w:name="__Fieldmark__28_282444674"/>
            <w:bookmarkEnd w:id="35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Add Role(s)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36" w:name="__Fieldmark__29_282444674"/>
            <w:bookmarkStart w:id="37" w:name="__Fieldmark__29_282444674"/>
            <w:bookmarkEnd w:id="37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Suspension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38" w:name="__Fieldmark__30_282444674"/>
            <w:bookmarkStart w:id="39" w:name="__Fieldmark__30_282444674"/>
            <w:bookmarkEnd w:id="39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Transfer to New Org Unit/New Supervis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40" w:name="__Fieldmark__31_282444674"/>
            <w:bookmarkStart w:id="41" w:name="__Fieldmark__31_282444674"/>
            <w:bookmarkEnd w:id="41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Delete Role(s)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42" w:name="__Fieldmark__32_282444674"/>
            <w:bookmarkStart w:id="43" w:name="__Fieldmark__32_282444674"/>
            <w:bookmarkEnd w:id="43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Account # Change(s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44" w:name="__Fieldmark__33_282444674"/>
            <w:bookmarkStart w:id="45" w:name="__Fieldmark__33_282444674"/>
            <w:bookmarkEnd w:id="45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/C Option      </w:t>
            </w:r>
            <w:r>
              <w:fldChar w:fldCharType="begin">
                <w:ffData>
                  <w:name w:val="__Fieldmark__34_282444674"/>
                  <w:enabled/>
                  <w:ddList>
                    <w:result w:val="0"/>
                    <w:listEntry w:val="N/A"/>
                    <w:listEntry w:val="#1 Sick/Annual Leave"/>
                    <w:listEntry w:val="#2 Go on LWOP"/>
                    <w:listEntry w:val="#3 Pro-Rated Leave Supplement"/>
                  </w:ddLis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6" w:name="__Fieldmark__34_282444674"/>
            <w:bookmarkStart w:id="47" w:name="__Fieldmark__34_282444674"/>
            <w:bookmarkEnd w:id="47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48" w:name="__Fieldmark__35_282444674"/>
            <w:bookmarkStart w:id="49" w:name="__Fieldmark__35_282444674"/>
            <w:bookmarkEnd w:id="49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FLSA Update (IT0007)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50" w:name="__Fieldmark__36_282444674"/>
            <w:bookmarkStart w:id="51" w:name="__Fieldmark__36_282444674"/>
            <w:bookmarkEnd w:id="51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ource of Funds Change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52" w:name="__Fieldmark__37_282444674"/>
            <w:bookmarkStart w:id="53" w:name="__Fieldmark__37_282444674"/>
            <w:bookmarkEnd w:id="53"/>
            <w:r>
              <w:rPr>
                <w:rFonts w:cs="Arial" w:ascii="Arial" w:hAnsi="Arial"/>
                <w:color w:val="80008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Military Leave </w:t>
            </w:r>
            <w:bookmarkStart w:id="54" w:name="Dropdown5"/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__Fieldmark__38_282444674"/>
                  <w:enabled/>
                  <w:ddList>
                    <w:result w:val="0"/>
                    <w:listEntry w:val="N/A"/>
                    <w:listEntry w:val="without Pay"/>
                    <w:listEntry w:val="with Pay 15 Days"/>
                    <w:listEntry w:val="with Pay 30 Days"/>
                  </w:ddLis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55" w:name="__Fieldmark__38_282444674"/>
            <w:bookmarkStart w:id="56" w:name="__Fieldmark__38_282444674"/>
            <w:bookmarkEnd w:id="56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  <w:bookmarkEnd w:id="54"/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color w:val="800080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  <w:color w:val="800080"/>
              </w:rPr>
              <w:fldChar w:fldCharType="separate"/>
            </w:r>
            <w:bookmarkStart w:id="57" w:name="__Fieldmark__39_282444674"/>
            <w:bookmarkStart w:id="58" w:name="__Fieldmark__39_282444674"/>
            <w:bookmarkEnd w:id="58"/>
            <w:r>
              <w:rPr>
                <w:rFonts w:cs="Arial" w:ascii="Arial" w:hAnsi="Arial"/>
                <w:b/>
                <w:color w:val="800080"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  <w:color w:val="800080"/>
              </w:rPr>
              <w:fldChar w:fldCharType="end"/>
            </w:r>
            <w:r>
              <w:rPr>
                <w:rFonts w:cs="Arial" w:ascii="Arial" w:hAnsi="Arial"/>
                <w:color w:val="80008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Other</w:t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Remark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Head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4"/>
          <w:szCs w:val="20"/>
        </w:rPr>
      </w:pPr>
      <w:r>
        <w:rPr>
          <w:rFonts w:cs="Arial" w:ascii="Arial" w:hAnsi="Arial"/>
          <w:b/>
          <w:color w:val="000080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ECTION II – REQUEST TO POST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00"/>
        <w:gridCol w:w="1920"/>
        <w:gridCol w:w="1080"/>
        <w:gridCol w:w="1560"/>
        <w:gridCol w:w="2280"/>
      </w:tblGrid>
      <w:tr>
        <w:trPr>
          <w:trHeight w:val="458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oose O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59" w:name="__Fieldmark__42_282444674"/>
            <w:bookmarkStart w:id="60" w:name="__Fieldmark__42_282444674"/>
            <w:bookmarkEnd w:id="60"/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Permanent Position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61" w:name="__Fieldmark__43_282444674"/>
            <w:bookmarkStart w:id="62" w:name="__Fieldmark__43_282444674"/>
            <w:bookmarkEnd w:id="62"/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Temporary Position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oose O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63" w:name="__Fieldmark__44_282444674"/>
            <w:bookmarkStart w:id="64" w:name="__Fieldmark__44_282444674"/>
            <w:bookmarkEnd w:id="64"/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 Day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65" w:name="__Fieldmark__45_282444674"/>
            <w:bookmarkStart w:id="66" w:name="__Fieldmark__45_282444674"/>
            <w:bookmarkEnd w:id="66"/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Day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67" w:name="__Fieldmark__46_282444674"/>
            <w:bookmarkStart w:id="68" w:name="__Fieldmark__46_282444674"/>
            <w:bookmarkEnd w:id="68"/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 Day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69" w:name="__Fieldmark__47_282444674"/>
            <w:bookmarkStart w:id="70" w:name="__Fieldmark__47_282444674"/>
            <w:bookmarkEnd w:id="70"/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ose On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71" w:name="__Fieldmark__48_282444674"/>
            <w:bookmarkStart w:id="72" w:name="__Fieldmark__48_282444674"/>
            <w:bookmarkEnd w:id="72"/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al On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73" w:name="__Fieldmark__49_282444674"/>
            <w:bookmarkStart w:id="74" w:name="__Fieldmark__49_282444674"/>
            <w:bookmarkEnd w:id="74"/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nal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eks Requested (Temporary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TEXT </w:instrTex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Class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rnal Title/Rank (optiona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osition Vacat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ay Grade </w:t>
            </w: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(Minimum-Midpoint-Maximu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 Grad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Hiring Ran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Vaca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4"/>
          <w:szCs w:val="20"/>
        </w:rPr>
      </w:pPr>
      <w:r>
        <w:rPr>
          <w:rFonts w:cs="Arial" w:ascii="Arial" w:hAnsi="Arial"/>
          <w:b/>
          <w:color w:val="000080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ECTION III – INFORMATION UPDATE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0"/>
        <w:gridCol w:w="1980"/>
        <w:gridCol w:w="4230"/>
        <w:gridCol w:w="2340"/>
      </w:tblGrid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#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#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or’s Name and Position #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Title/Ra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Classification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-54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Work Ph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Schedule 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#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#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p>
      <w:pPr>
        <w:pStyle w:val="Heading2"/>
        <w:ind w:left="0" w:right="-540" w:hanging="0"/>
        <w:rPr/>
      </w:pPr>
      <w:r>
        <w:rPr>
          <w:rFonts w:cs="Arial" w:ascii="Arial" w:hAnsi="Arial"/>
          <w:bCs w:val="false"/>
          <w:color w:val="000080"/>
          <w:sz w:val="20"/>
          <w:szCs w:val="20"/>
          <w:u w:val="none"/>
        </w:rPr>
        <w:t>SECTION IV – SALARY / BUDGET /ACCOUNT INFORM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561975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40"/>
                              <w:gridCol w:w="1440"/>
                              <w:gridCol w:w="1440"/>
                              <w:gridCol w:w="1800"/>
                              <w:gridCol w:w="1320"/>
                              <w:gridCol w:w="7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Fund Cen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</w:rPr>
                                    <w:t>SAP Fu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Functional Ar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SAP Grant #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St / Fed / Oth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K050_</w:t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K050_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K050_</w:t>
                                  </w: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K050_</w:t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K050_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K050_</w:t>
                                  </w: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6.8pt;mso-wrap-distance-left:9pt;mso-wrap-distance-right:0pt;mso-wrap-distance-top:0pt;mso-wrap-distance-bottom:0pt;margin-top:18.6pt;mso-position-vertical-relative:text;margin-left:1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40"/>
                        <w:gridCol w:w="1440"/>
                        <w:gridCol w:w="1440"/>
                        <w:gridCol w:w="1800"/>
                        <w:gridCol w:w="1320"/>
                        <w:gridCol w:w="7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Fund Cen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SAP Fun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Functional Ar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SAP Grant #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St / Fed / Oth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K050_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K050_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K050_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K050_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K050_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K050_</w:t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 w:val="false"/>
          <w:color w:val="000080"/>
          <w:sz w:val="12"/>
          <w:szCs w:val="12"/>
          <w:u w:val="none"/>
        </w:rPr>
      </w:pPr>
      <w:r>
        <w:rPr>
          <w:rFonts w:cs="Arial" w:ascii="Arial" w:hAnsi="Arial"/>
          <w:bCs w:val="false"/>
          <w:color w:val="000080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131699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Present Sal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% Increase/Decre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ollar Amo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roposed Annual Sal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85.4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esent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% Increase/Decr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ollar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posed Annual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560"/>
        <w:gridCol w:w="1236"/>
      </w:tblGrid>
      <w:tr>
        <w:trPr>
          <w:trHeight w:val="4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udget Director’s Signa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ief Financial Officer’s Signat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ECTION V – OFFICE OF HUMAN RESOURCES USE ONLY</w:t>
      </w:r>
    </w:p>
    <w:tbl>
      <w:tblPr>
        <w:tblW w:w="11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018"/>
        <w:gridCol w:w="2664"/>
        <w:gridCol w:w="2664"/>
      </w:tblGrid>
      <w:tr>
        <w:trPr/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’s Signature (For Posting Only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/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Approved Sal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$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Number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 Operations or Employ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/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 Director’s Sign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1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328"/>
      </w:tblGrid>
      <w:tr>
        <w:trPr/>
        <w:tc>
          <w:tcPr>
            <w:tcW w:w="1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pproval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Direc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 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ed by: ____________________</w:t>
        <w:tab/>
        <w:tab/>
        <w:tab/>
        <w:t>Examined by: 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Human Resources</w:t>
        <w:tab/>
        <w:tab/>
        <w:tab/>
        <w:tab/>
        <w:tab/>
        <w:t xml:space="preserve"> </w:t>
        <w:tab/>
        <w:t>Payroll</w:t>
        <w:tab/>
      </w:r>
    </w:p>
    <w:sectPr>
      <w:footerReference w:type="default" r:id="rId2"/>
      <w:type w:val="continuous"/>
      <w:pgSz w:w="12240" w:h="15840"/>
      <w:pgMar w:left="576" w:right="576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06-25-2025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cs="Arial (W1);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color w:val="00000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9:00Z</dcterms:created>
  <dc:creator>Pinckney_YvonneB</dc:creator>
  <dc:description/>
  <cp:keywords/>
  <dc:language>en-US</dc:language>
  <cp:lastModifiedBy>Curry, Serphia D.</cp:lastModifiedBy>
  <cp:lastPrinted>2025-06-25T12:20:00Z</cp:lastPrinted>
  <dcterms:modified xsi:type="dcterms:W3CDTF">2025-06-25T16:34:00Z</dcterms:modified>
  <cp:revision>11</cp:revision>
  <dc:subject/>
  <dc:title>See second page fo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